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70"/>
        <w:gridCol w:w="355"/>
        <w:gridCol w:w="1057"/>
        <w:gridCol w:w="792"/>
        <w:gridCol w:w="1011"/>
        <w:gridCol w:w="402"/>
        <w:gridCol w:w="1287"/>
        <w:gridCol w:w="212"/>
        <w:gridCol w:w="506"/>
        <w:gridCol w:w="1239"/>
        <w:gridCol w:w="1736"/>
      </w:tblGrid>
      <w:tr>
        <w:trPr>
          <w:trHeight w:val="314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ilica Djordjević</w:t>
            </w:r>
          </w:p>
        </w:tc>
      </w:tr>
      <w:tr>
        <w:trPr>
          <w:trHeight w:val="341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2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6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diting 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0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5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economy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.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0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ial Accounting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7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ing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1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Accounting Valuation of Financial Instrument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5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Auditing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Đorđević, M., Radović, O., Bonić, Lj., (2018)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otentials for applying cloud technology in accounting, Ekonomika, No.3, 23-32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sr-Latn-RS"/>
              </w:rPr>
              <w:t>Jovković, B., Đorđević, M. (2018)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Comparative Analysis of the cause of Modification in Auditor's Opinion in Financial Sector and Real Sector Companies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sr-Latn-RS"/>
              </w:rPr>
              <w:t>,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ontemporary issues in economics business and management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sr-Latn-RS"/>
              </w:rPr>
              <w:t>, 401-412</w:t>
            </w:r>
          </w:p>
        </w:tc>
      </w:tr>
      <w:tr>
        <w:trPr>
          <w:trHeight w:val="2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ordination and cooperation of internal and external audit in the public sector in the function of efficient management of public funds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II Congress of accountant and auditors of Montenegro: Accounting and auditing as a factor of improving business success, 30-48</w:t>
            </w:r>
          </w:p>
        </w:tc>
      </w:tr>
      <w:tr>
        <w:trPr>
          <w:trHeight w:val="4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. D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evelopment of an integrated approach in the state audit </w:t>
            </w:r>
            <w:r>
              <w:rPr>
                <w:rStyle w:val="Altedited"/>
                <w:rFonts w:cs="Times New Roman" w:ascii="Times New Roman" w:hAnsi="Times New Roman"/>
                <w:sz w:val="20"/>
                <w:szCs w:val="20"/>
                <w:lang w:val="en"/>
              </w:rPr>
              <w:t>in function of public funds’ rational spend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egional development and demographic trends in the countries of Southeast Euvope, Faculty of Economics Niš, 377-385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he Public Internal Control Systems in th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ber States and the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lobalisation challenges and social-economic environment of the EU, Faculty of Business and Management Sciences Novo Mesto, Faculty of Business, Management and Informatics Novo mesto, 85-94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Đorđević, M. (2017).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ation of value for all stakeholders - objective of contemporary corporate governanc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Konkurentnost i održivi razvoj privrede Republike Srbij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Faculty of Economics Niš, 645-658</w:t>
            </w:r>
          </w:p>
        </w:tc>
      </w:tr>
      <w:tr>
        <w:trPr>
          <w:trHeight w:val="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. XBRL - language of digitalized financial reporting, 22th International Scientific Symposium Strategic Management and Decision Support Systems in Strategic Management, Faculty of Economics Subotica, 593-600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278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/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32" w:hanging="0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>Participation in professional trainings with the receipt of certificate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sr-Latn-RS"/>
              </w:rPr>
              <w:t xml:space="preserve">held at Faculty of Economics Nis, June </w:t>
            </w:r>
            <w:r>
              <w:rPr>
                <w:spacing w:val="-8"/>
                <w:sz w:val="20"/>
                <w:szCs w:val="20"/>
                <w:lang w:val="sr-CS"/>
              </w:rPr>
              <w:t>2018.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information you may consider important: /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1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9:35:00Z</dcterms:modified>
  <cp:revision>3</cp:revision>
  <dc:subject/>
  <dc:title/>
</cp:coreProperties>
</file>